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NDO No.01 A LA INVITACION A COTIZAR No.018 DE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val="es-CO"/>
        </w:rPr>
        <w:t>“</w:t>
      </w:r>
      <w:r>
        <w:rPr>
          <w:rFonts w:cs="Arial" w:ascii="Arial" w:hAnsi="Arial"/>
          <w:b/>
          <w:sz w:val="20"/>
          <w:szCs w:val="20"/>
          <w:lang w:val="es-CO"/>
        </w:rPr>
        <w:t>1.1.</w:t>
        <w:tab/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>OBJE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NIVERSIDAD DEL CAUCA está interesada en recibir propuestas de empresas legalmente establecidas en Colombia, para adquirir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MPRAVENTA DE BIENES CON DESTINO A LA SALA DE SISTEMAS DE LA FACULTAD DE ARTE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z w:val="20"/>
          <w:szCs w:val="20"/>
          <w:lang w:val="es-MX"/>
        </w:rPr>
        <w:t>2.</w:t>
        <w:tab/>
      </w:r>
      <w:r>
        <w:rPr>
          <w:rFonts w:cs="Tahoma" w:ascii="Tahoma" w:hAnsi="Tahoma"/>
          <w:b/>
          <w:sz w:val="20"/>
          <w:szCs w:val="20"/>
          <w:u w:val="single"/>
          <w:lang w:val="es-MX"/>
        </w:rPr>
        <w:t>ESPECIFICACIONES TÉCNICAS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ARACTERISTICAS TECNICAS DE LOS BIENES A SUMINISTRAR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74"/>
        <w:gridCol w:w="1260"/>
        <w:gridCol w:w="1080"/>
        <w:gridCol w:w="1080"/>
      </w:tblGrid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MENTOS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TIDADE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R.UNIT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MEMORIA 1GB KINGSTON PARA EM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G4 A 1.25GHZ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MEMORIA 1GB (2 DE 512MB) KINGSTON PARA POWER MAC G4 A 1.25GH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MEMORIA 1GB  (2 DE 512MB) KINGSTON PARA POWER MAC G5 A 1.6GH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DISCO DURO 250GB PARA POWER MAC G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bidi="en-US"/>
              </w:rPr>
              <w:t xml:space="preserve">HP DX2200 PD 945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bidi="en-US"/>
              </w:rPr>
              <w:t>(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bidi="en-US"/>
              </w:rPr>
              <w:t>dual 3.4/800/2x2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bidi="en-US"/>
              </w:rPr>
              <w:t>),</w:t>
            </w:r>
            <w:r>
              <w:rPr>
                <w:rFonts w:cs="Tahoma" w:ascii="Tahoma" w:hAnsi="Tahoma"/>
                <w:sz w:val="18"/>
                <w:szCs w:val="18"/>
                <w:lang w:val="en-US" w:bidi="en-US"/>
              </w:rPr>
              <w:t xml:space="preserve"> 1GB PC2-5300 (DDR2-667), DD80GB, COMBO, 10/100-XP PRO, NOFLOOPY,</w:t>
              <w:br/>
              <w:t xml:space="preserve">16-in-1 MCR.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>MONITOR 17” S7540 C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sz w:val="18"/>
                <w:szCs w:val="18"/>
                <w:lang w:bidi="en-US"/>
              </w:rPr>
              <w:t>TABLA GRAFICADORA GENI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en-US"/>
              </w:rPr>
              <w:t>iMac de 17 SUPERDRIV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PROCESADOR INTEL 2.0 DUAL CORE 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DISCO DURO DE 160 GB PANTALLA DE LCD DE 17¨ INCORPORADA MEMORIA RA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DE 1 GB CAMARA DE PHOTO Y EWB INCORPORADA DE 17,000 MILLONES DE COLORES MICROFONO INCORPORADO CONTROL REMOTO TARJETA VIDEO PRO ATI RADEON X1600 DE128MB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>GARANTIA EXTENDIDA POR DOS AÑOS ADICIONALES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, QUE CUBRA 100% DE HARDWARE DE LAS MAQUINAS IMAC NUEVAS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HP  Scanjet G3010  Cama plana 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2400X 4800  dpi, 48 Bits, Tamaño de Escaneo 215 x297 mm , botones de acceso,   9 Segundos  por Pág., Puerto  USB,  </w:t>
            </w: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>Compatible con MAC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,  Escanea Negativos y diapositivas, </w:t>
            </w: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>Software OC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ADOBE DESIGN ESTÁNDAR CS3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Español PARA </w:t>
            </w: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>MAC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. LICENCIAS STEP&amp;STFP. Contiene las </w:t>
            </w:r>
            <w:r>
              <w:rPr>
                <w:rFonts w:cs="Tahoma" w:ascii="Tahoma" w:hAnsi="Tahoma"/>
                <w:sz w:val="18"/>
                <w:szCs w:val="18"/>
                <w:lang w:val="es-CO" w:bidi="en-US"/>
              </w:rPr>
              <w:t>aplicaciones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InDesing CS3 -  Ilustrator CS3 Photoshop CS3 – Acrobat 8 Profesional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ADOBE DESIGN ESTÁNDAR CS3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Español PARA </w:t>
            </w: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>WIN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. LICENCIAS STEP&amp;STFP. Contiene las </w:t>
            </w:r>
            <w:r>
              <w:rPr>
                <w:rFonts w:cs="Tahoma" w:ascii="Tahoma" w:hAnsi="Tahoma"/>
                <w:sz w:val="18"/>
                <w:szCs w:val="18"/>
                <w:lang w:val="es-CO" w:bidi="en-US"/>
              </w:rPr>
              <w:t>aplicaciones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InDesing CS3 -  Ilustrator CS3 Photoshop CS3 – Acrobat 8 Profesional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ADOBE WEB ESTÁNDAR CS3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ESPAÑOL PARA </w:t>
            </w: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MAC.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>LICENCIAS STEP&amp;STFP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Contiene las </w:t>
            </w:r>
            <w:r>
              <w:rPr>
                <w:rFonts w:cs="Tahoma" w:ascii="Tahoma" w:hAnsi="Tahoma"/>
                <w:sz w:val="18"/>
                <w:szCs w:val="18"/>
                <w:lang w:val="es-CO" w:bidi="en-US"/>
              </w:rPr>
              <w:t>aplicaciones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Flash CS3 Profesional – Dreamweaver CS3 – Fire Works CS3 – Contribute CS3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ADOBE WEB ESTÁNDAR CS3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ESPAÑOL PARA </w:t>
            </w: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WIN.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>LICENCIAS STEP&amp;STFP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Contiene las </w:t>
            </w:r>
            <w:r>
              <w:rPr>
                <w:rFonts w:cs="Tahoma" w:ascii="Tahoma" w:hAnsi="Tahoma"/>
                <w:sz w:val="18"/>
                <w:szCs w:val="18"/>
                <w:lang w:val="es-CO" w:bidi="en-US"/>
              </w:rPr>
              <w:t>aplicaciones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Flash CS3 Profesional – Dreamweaver CS3 – Fire Works CS3 – Contribute CS3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bidi="en-US"/>
              </w:rPr>
              <w:t xml:space="preserve">MEDIOS DE INSTALACIÓN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bidi="en-US"/>
              </w:rPr>
              <w:t>PARA MAC Y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PARA </w:t>
            </w: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 xml:space="preserve">WINDOWS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bidi="en-US"/>
              </w:rPr>
              <w:t xml:space="preserve">de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bidi="en-US"/>
              </w:rPr>
              <w:t>WEB STANDAR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bidi="en-US"/>
              </w:rPr>
              <w:t xml:space="preserve">MEDIOS DE INSTALACIÓN PARA 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bidi="en-US"/>
              </w:rPr>
              <w:t>WEB DESING STANDAR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bidi="en-US"/>
              </w:rPr>
              <w:t>PARA MAC Y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PARA </w:t>
            </w:r>
            <w:r>
              <w:rPr>
                <w:rFonts w:cs="Tahoma" w:ascii="Tahoma" w:hAnsi="Tahoma"/>
                <w:b/>
                <w:sz w:val="18"/>
                <w:szCs w:val="18"/>
                <w:lang w:bidi="en-US"/>
              </w:rPr>
              <w:t>WINDOWS</w:t>
            </w:r>
            <w:r>
              <w:rPr>
                <w:rFonts w:cs="Tahoma" w:ascii="Tahoma" w:hAnsi="Tahoma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CO CATALYST 2960 ( WS-C2960G-24TC-L) 24 10/100/1000, 4 T/SFP LAN BASE IMAGE.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E SFP,LC CONNECTOR LX/LH TRANSCEIVER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>FINALE 2006 CAJA FULL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bidi="en-US"/>
              </w:rPr>
              <w:t>LICENCIAS EDUCATIVAS FINAL CUT STUD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bidi="en-US"/>
              </w:rPr>
              <w:t>FINAL CUT PR0 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bidi="en-US"/>
              </w:rPr>
              <w:t xml:space="preserve">   =  REAL-TIME EDITING FOR DV,SD,HD, AND FILM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bidi="en-US"/>
              </w:rPr>
              <w:t>SOUNDTRACK PR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bidi="en-US"/>
              </w:rPr>
              <w:t xml:space="preserve">    =  ADVANCED AUDIO EDITING AND SOUND DES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bidi="en-US"/>
              </w:rPr>
              <w:t>MOTION 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bidi="en-US"/>
              </w:rPr>
              <w:t xml:space="preserve">  =  REAL TIME MOTION GRAPHICS DES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bidi="en-US"/>
              </w:rPr>
              <w:t>DVD STUDIO PRO 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bidi="en-US"/>
              </w:rPr>
              <w:t xml:space="preserve">  = ENCODE. AUTHOR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en-US"/>
              </w:rPr>
              <w:t xml:space="preserve">BURN. DELIVER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bidi="en-US"/>
              </w:rPr>
              <w:t>INCLUYE MEDIOS DE INSTALAC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S DEMAS DISPOSICIONES DE LOS TERMINOS DE LA INVITACION A COTIZAR No.018 DE 2007, QUEDAN COMO INICIALMENTE FUERON PUBLICADA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a los diecisiete (17) días del mes de agost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680" w:top="73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tinuación del Adendo No.01 a la Invitación a Cotizar No.018 de 2007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05:00Z</dcterms:created>
  <dc:creator>Personal Unicauca</dc:creator>
  <dc:description/>
  <cp:keywords/>
  <dc:language>en-US</dc:language>
  <cp:lastModifiedBy>Personal Unicauca</cp:lastModifiedBy>
  <cp:lastPrinted>2007-08-17T10:41:00Z</cp:lastPrinted>
  <dcterms:modified xsi:type="dcterms:W3CDTF">2007-08-17T19:57:00Z</dcterms:modified>
  <cp:revision>7</cp:revision>
  <dc:subject/>
  <dc:title>ADENDO 01</dc:title>
</cp:coreProperties>
</file>